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его специалиста-экспер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тдела информат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ФНС России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Style w:val="FontStyle54"/>
          <w:sz w:val="28"/>
          <w:szCs w:val="28"/>
        </w:rPr>
        <w:t xml:space="preserve">Должность федеральной государственной гражданской службы (далее - гражданская служба) ведущего специалиста-эксперта отдела информатизации Межрайонной ИФНС России № 1 по Ханты-Мансийскому автономному округу – Югре </w:t>
      </w:r>
      <w:r>
        <w:rPr>
          <w:szCs w:val="28"/>
        </w:rPr>
        <w:t xml:space="preserve">(далее – ведущий специалист-эксперт, Инспекция) </w:t>
      </w:r>
      <w:r>
        <w:rPr>
          <w:rStyle w:val="FontStyle54"/>
          <w:sz w:val="28"/>
          <w:szCs w:val="28"/>
        </w:rPr>
        <w:t>относится к старшей группе должностей гражданской службы категории «специалист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" w:firstLine="703"/>
        <w:rPr>
          <w:b/>
          <w:b/>
          <w:szCs w:val="28"/>
        </w:rPr>
      </w:pPr>
      <w:r>
        <w:rPr>
          <w:rStyle w:val="FontStyle54"/>
          <w:sz w:val="28"/>
          <w:szCs w:val="28"/>
        </w:rPr>
        <w:t xml:space="preserve">Регистрационный номер (код) должности </w:t>
      </w:r>
      <w:r>
        <w:rPr>
          <w:szCs w:val="28"/>
        </w:rPr>
        <w:t>–</w:t>
      </w:r>
      <w:r>
        <w:rPr>
          <w:rStyle w:val="FontStyle54"/>
          <w:sz w:val="28"/>
          <w:szCs w:val="28"/>
        </w:rPr>
        <w:t xml:space="preserve"> </w:t>
      </w:r>
      <w:r>
        <w:rPr>
          <w:szCs w:val="28"/>
        </w:rPr>
        <w:t>11-3-4-0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rStyle w:val="FontStyle54"/>
          <w:sz w:val="28"/>
          <w:szCs w:val="28"/>
        </w:rPr>
        <w:t xml:space="preserve">Область профессиональной служебной деятельности ведущего специалиста-эксперта: </w:t>
      </w:r>
      <w:r>
        <w:rPr>
          <w:rFonts w:eastAsia="Calibri"/>
          <w:szCs w:val="28"/>
          <w:lang w:eastAsia="en-US"/>
        </w:rPr>
        <w:t>регулирование налоговой деятельности, регулирование финансовой деятельности и финансовых рынков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Style w:val="FontStyle54"/>
          <w:sz w:val="28"/>
          <w:szCs w:val="28"/>
        </w:rPr>
        <w:t xml:space="preserve">Вид профессиональной служебной деятельности ведущего специалиста- эксперта: </w:t>
      </w:r>
      <w:r>
        <w:rPr>
          <w:rFonts w:cs="Times New Roman" w:ascii="Times New Roman" w:hAnsi="Times New Roman"/>
          <w:sz w:val="28"/>
          <w:szCs w:val="28"/>
        </w:rPr>
        <w:t>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" w:firstLine="703"/>
        <w:jc w:val="both"/>
        <w:outlineLvl w:val="2"/>
        <w:rPr>
          <w:szCs w:val="28"/>
        </w:rPr>
      </w:pPr>
      <w:r>
        <w:rPr>
          <w:rStyle w:val="FontStyle54"/>
          <w:sz w:val="28"/>
          <w:szCs w:val="28"/>
        </w:rPr>
        <w:t>Н</w:t>
      </w:r>
      <w:r>
        <w:rPr>
          <w:szCs w:val="28"/>
        </w:rPr>
        <w:t>азначение на должность и освобождение от должности ведущего специалиста-эксперта осуществляется приказом начальника Инсп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" w:firstLine="703"/>
        <w:jc w:val="both"/>
        <w:outlineLvl w:val="2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Ведущий специалист-эксперт непосредственно подчиняется начальнику Инспек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В случае служебной необходимости, в период временного отсутствия ведущего специалиста-эксперта, его функции выполняет начальник от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Style w:val="FontStyle54"/>
          <w:sz w:val="26"/>
          <w:szCs w:val="26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II. Квалификационные треб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и гражданской служб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 Для замещения должности ведущего специалиста-эксперта устанавливаются следующие треб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 Наличие высш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 Требования к продолжительности стажа гражданской службы или работы по специальности, направлению подготовки не предъявляютс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 xml:space="preserve">6.3. Наличие базовых знаний: </w:t>
      </w:r>
      <w:r>
        <w:rPr>
          <w:szCs w:val="28"/>
        </w:rPr>
        <w:t xml:space="preserve">знание государственного языка Российской Федерации (русского языка); знание основ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4. Наличие профессиональных знаний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6.4.1. В сфере законодательства Российской Федерации: Налоговый кодекс Российской Федерации; </w:t>
      </w:r>
      <w:r>
        <w:rPr>
          <w:rFonts w:eastAsia="Calibri"/>
          <w:szCs w:val="28"/>
        </w:rPr>
        <w:t>Федеральный закон от 7 июля 2003 г. № 126-ФЗ «О связи»;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>Федеральный закон от 27 июля 2006 г. № 149-ФЗ «Об информации, информационных технологиях и о защите информации»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Федеральный закон от 5 мая 2014 г. № 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  <w:r>
        <w:rPr>
          <w:szCs w:val="28"/>
        </w:rPr>
        <w:t xml:space="preserve">  </w:t>
      </w:r>
      <w:r>
        <w:rPr>
          <w:rFonts w:eastAsia="Calibri"/>
          <w:szCs w:val="28"/>
        </w:rPr>
        <w:t>Федеральный закон от 27 июля 2006 г. № 152-ФЗ «О персональных данных»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Федеральный закон от 6 апреля 2011 г. № 63-ФЗ «Об электронной подписи»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Федеральный закон от 29 декабря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2012 г. № 273-ФЗ «Об образовании в Российской Федерации»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становление Правительства Российской Федерации от 18 февраля 2005 г. № 87 «Об утверждении перечня наименований услуг связи, вносимых в лицензии, и перечней лицензионных условий»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становление Правительства Российской Федерации от 14 ноября 2015 года № 1235 «О порядке ввода в эксплуатацию отдельных государ</w:t>
      </w:r>
      <w:r>
        <w:rPr>
          <w:szCs w:val="28"/>
        </w:rPr>
        <w:t xml:space="preserve">ственных информационных систем»;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Российской Федерации от 21.03.1991 № 943-1 «О налоговых органах Российской Федерации»; Положение о Федеральной налогов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едущи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6.4.2. Иные профессиональные знания: </w:t>
      </w:r>
      <w:r>
        <w:rPr>
          <w:rFonts w:eastAsia="Calibri"/>
          <w:szCs w:val="28"/>
        </w:rPr>
        <w:t>основные мировые и отечественные тенденции развития и структуры направлений информационной и сетевой безопасности, отрасли информационных технологий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нятие базовых информационных ресурсов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знание нормативных правовых актов Российской Федерации и методических документов ФСТЭК России в области защиты информации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6.5. Наличие функциональных знаний: </w:t>
      </w:r>
      <w:r>
        <w:rPr>
          <w:rFonts w:eastAsia="Calibri"/>
          <w:szCs w:val="28"/>
        </w:rPr>
        <w:t>технологии и средства обеспечения информационной безопасности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средства ведения классификаторов и каталогов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основы электроники (понятие, количественные характеристики, источники электрического тока, основные законы электрических цепей)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ринципы работы сетевых протоколов, построения компьютерных сетей</w:t>
      </w:r>
      <w:r>
        <w:rPr>
          <w:szCs w:val="28"/>
        </w:rPr>
        <w:t>;</w:t>
      </w:r>
      <w:r>
        <w:rPr>
          <w:rFonts w:eastAsia="Calibri"/>
          <w:szCs w:val="28"/>
        </w:rPr>
        <w:t xml:space="preserve"> локальные сети (протоколы, сетевое оборудова</w:t>
      </w:r>
      <w:r>
        <w:rPr>
          <w:szCs w:val="28"/>
        </w:rPr>
        <w:t>ние, принципы построения сетей)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6.6. Наличие базовых умений: </w:t>
      </w:r>
      <w:r>
        <w:rPr>
          <w:rFonts w:eastAsia="Calibri"/>
          <w:szCs w:val="28"/>
        </w:rPr>
        <w:t>требования к знанию государственного языка Российской Федерации (русского языка)</w:t>
      </w:r>
      <w:r>
        <w:rPr>
          <w:szCs w:val="28"/>
        </w:rPr>
        <w:t xml:space="preserve">; </w:t>
      </w:r>
      <w:r>
        <w:rPr>
          <w:rFonts w:eastAsia="Calibri"/>
          <w:szCs w:val="28"/>
        </w:rPr>
        <w:t>требования к знаниям основ Конституции Российской Федерации, законодательства о государственной гражданской службе, законодательства о противодействии коррупции; требования к знаниям и умениям в области информационно-коммуникационных технологий</w:t>
      </w:r>
      <w:r>
        <w:rPr>
          <w:szCs w:val="28"/>
        </w:rPr>
        <w:t>; наличие общ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эффективно планировать работу, умение оперативно принимать и реализовывать управленческие решения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6.7. Наличие </w:t>
      </w:r>
      <w:r>
        <w:rPr>
          <w:rFonts w:eastAsia="Calibri"/>
          <w:szCs w:val="28"/>
        </w:rPr>
        <w:t>квалификационны</w:t>
      </w:r>
      <w:r>
        <w:rPr>
          <w:szCs w:val="28"/>
        </w:rPr>
        <w:t>х</w:t>
      </w:r>
      <w:r>
        <w:rPr>
          <w:rFonts w:eastAsia="Calibri"/>
          <w:szCs w:val="28"/>
        </w:rPr>
        <w:t xml:space="preserve"> требовани</w:t>
      </w:r>
      <w:r>
        <w:rPr>
          <w:szCs w:val="28"/>
        </w:rPr>
        <w:t>й</w:t>
      </w:r>
      <w:r>
        <w:rPr>
          <w:rFonts w:eastAsia="Calibri"/>
          <w:szCs w:val="28"/>
        </w:rPr>
        <w:t xml:space="preserve"> к знаниям и умениям</w:t>
      </w:r>
      <w:r>
        <w:rPr>
          <w:szCs w:val="28"/>
        </w:rPr>
        <w:t xml:space="preserve">: </w:t>
      </w:r>
      <w:r>
        <w:rPr>
          <w:rFonts w:eastAsia="Calibri"/>
          <w:szCs w:val="28"/>
        </w:rPr>
        <w:t xml:space="preserve">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</w:t>
      </w:r>
      <w:r>
        <w:rPr>
          <w:szCs w:val="28"/>
        </w:rPr>
        <w:t>д</w:t>
      </w:r>
      <w:r>
        <w:rPr>
          <w:rFonts w:eastAsia="Calibri"/>
          <w:szCs w:val="28"/>
        </w:rPr>
        <w:t>окументооборота; знание основных положений законодательства об электронной подписи; знания и умения по применению персонального компьютер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.8. Наличие профессиональных умений: </w:t>
      </w:r>
      <w:r>
        <w:rPr>
          <w:rFonts w:eastAsia="Calibri"/>
          <w:szCs w:val="28"/>
        </w:rPr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х сетей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мение пользоваться поисковыми системами в информационной сети «Интернет» и получение информации из правовых баз данных.</w:t>
      </w:r>
    </w:p>
    <w:p>
      <w:pPr>
        <w:pStyle w:val="Normal"/>
        <w:widowControl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6.9. Наличие функциональных умений: </w:t>
      </w:r>
      <w:r>
        <w:rPr>
          <w:rFonts w:eastAsia="Calibri"/>
          <w:szCs w:val="28"/>
        </w:rPr>
        <w:t>осуществление антивирусной защиты локальной сети и отдельных компьютеров; установка, настройка и работа пользовательского программного обеспечения, разграничение доступа;</w:t>
      </w:r>
      <w:r>
        <w:rPr>
          <w:szCs w:val="28"/>
        </w:rPr>
        <w:t xml:space="preserve">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олжностные обязанности, права и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ind w:left="11" w:hanging="0"/>
        <w:jc w:val="both"/>
        <w:rPr>
          <w:szCs w:val="28"/>
        </w:rPr>
      </w:pPr>
      <w:r>
        <w:rPr>
          <w:szCs w:val="28"/>
        </w:rPr>
        <w:tab/>
        <w:t>7. Основные права и обязанности ведущего специалиста - эксперта, а также запреты и требования, связанные с гражданской службой, которые установлены в его отношении, предусмотрены статьями 14,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Ведущи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Положением о Межрайонной ИФНС России № 1 по Ханты-Мансийскому автономному округу – Югре, Положением об отделе информатизации, приказами (распоряжениями) ФНС России, приказами Управления, приказами Инспекции, поручениями руководства Инспекции,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ind w:lef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20" w:after="20"/>
        <w:ind w:firstLine="748"/>
        <w:jc w:val="both"/>
        <w:rPr/>
      </w:pPr>
      <w:r>
        <w:rPr>
          <w:rFonts w:eastAsia="Calibri"/>
          <w:szCs w:val="28"/>
          <w:lang w:eastAsia="en-US"/>
        </w:rPr>
        <w:t>9. </w:t>
      </w:r>
      <w:r>
        <w:rPr>
          <w:bCs/>
          <w:szCs w:val="28"/>
        </w:rPr>
        <w:t xml:space="preserve"> Исходя из установленных полномочий </w:t>
      </w:r>
      <w:r>
        <w:rPr>
          <w:szCs w:val="28"/>
        </w:rPr>
        <w:t>ведущий специалист-эксперт обязан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выполнять функции оператора Удостоверяющего центра ФНС России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осуществлять мероприятия по обеспечению функционирования и безопасности, применяемых СКЗИ и электронных подписей (далее – ЭП), использования СКЗИ и ЭП в соответствии с условиями выданных на них сертификатов, а также эксплуатационной и технической документацией на эти средства (ТП 219.01.03.00.0010)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контролировать эффективность мер по защите информации в Инспекции и проводит анализ результатов проведенных мероприятий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осуществлять мероприятия по обеспечению функционирования и безопасности, применяемых СКЗИ и электронных подписей (далее – ЭП), использования СКЗИ и ЭП в соответствии с условиями выданных на них сертификатов, а также эксплуатационной и технической документацией на эти средства (ТП 219.01.03.00.0010)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организовывать обучение лиц, использующих СКЗИ и ЭП, правилам работы с СКЗИ и ЭП, осуществлять контроль за их работой, проверять готовность персонала инспекции, участвующего в обмене конфиденциальной информацией, к самостоятельному использованию СКЗИ и ЭП (ТП 219.01.03.00.0010)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вести учет пользователей СКЗИ, ЭП, сети Интернет и федеральных информационных ресурсов и сервисов, сопровождаемых ФКУ «Налог-Сервис» ФНС России (далее – ФИР). Проводить поэкземплярный учет используемых СКЗИ и ЭП, эксплуатационной и технической документации на них. Выдавать ключи ЭП пользователям, своевременно проводить замену ключей ЭП, отключение от сети Интернет и ФИР пользователей в случае истечения полномочий (ТП 219.01.03.00.0010, 219.01.04.00.0010, 219.01.07.00.0010)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периодически контролировать программное обеспечение, совместно с которым осуществляется штатное функционирование СКЗИ, с целью предотвращения внесения программных закладок и программ-вирусов (ТП 219.01.03.00.0010, 219.01.04.00.0010)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выявлять нарушения установленных правил хранения, обработки и передачи по каналам связи с использованием СКЗИ и ЭП конфиденциальной информации, установки (инсталляции), эксплуатации, технического обслуживания применяемых СКЗИ, которые привели (могли привести) к утрате, разглашению конфиденциальной информации или сведений о криптоключах, ключах ЭП, которыми она была обработана (ТП 219.01.03.00.0010)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осуществлять методическое руководство структурными подразделениями инспекции по вопросам защиты служебной информации, сведений конфиденциального характера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участвовать в служебных проверках по фактам разглашения сведений, составляющих служебную тайну налоговых органов, утраты документов, составляющих служебную тайну налоговых органов, утраты или недостачи СКЗИ, ключевых документов к ним, удостоверений, пропусков, ключей от помещений, хранилищ, шкафов, личных печатей и о других фактах, которые могут привести к разглашению защищаемых сведений конфиденциального характера, а так же для выявления виновных лиц, обстоятельств, причин и условий, способствовавших утечке (утрате) таких сведений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 xml:space="preserve">проводить профилактическую работу среди сотрудников структурных подразделений Инспекции по предупреждению компьютерных и должностных правонарушений, разглашения сведений, составляющих служебную тайну налоговых органов, утраты документов и иных носителей информации, составляющих служебную тайну налоговых органов; 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неукоснительно выполнять требования нормативных документов по обеспечению информационной безопасности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обеспечивать сохранность и конфиденциальность персональных данных при их обработке в соответствии с требованиями  Федерального закона от 27.07.2006 № 152-ФЗ «О персональных данных»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не разглашать и не передавать третьим лицам без письменной санкции руководства инспекции сведения конфиденциального характера, которые станут ему известны в процессе исполнения должностных обязанностей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незамедлительно сообщать начальнику Инспекции о ставших ему известными попытках третьих лиц получить сведения о защищаемой конфиденциальной, об утрате или недостаче СКЗИ, ЭП, ключевых документов к ним, удостоверений, пропусков, ключей от помещений, хранилищ, шкафов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не использовать знания о защищаемой конфиденциальной информации, СКЗИ, криптоключах к ним, ключах ЭП для занятия любым видом деятельности, которая может нанести ущерб налоговым органам и владельцу этой информации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передавать по акту начальнику Инспекции (ответственному сотруднику Инспекции) ключевые документы, все носители конфиденциальной информации, которые находились в его распоряжении в связи с выполнением служебных обязанностей по обеспечению безопасности информации, в случае увольнения или отстранения от исполнения возложенных обязанностей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исполнять единовременные поручения начальника отдела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 xml:space="preserve">осуществлять взаимодействие с сотрудниками ФКУ «Налог-Сервис» ФНС России в Ханты-Мансийском автономном округе – Югра (далее – ФКУ «Налог-Сервис») в соответствии с действующими регламентами </w:t>
      </w:r>
      <w:r>
        <w:rPr>
          <w:color w:val="201F35"/>
          <w:szCs w:val="28"/>
        </w:rPr>
        <w:t>(ТП 217.03.00.00.0020)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 xml:space="preserve">оформлять заявки на выполнение работ сотрудниками ФКУ «Налог-Сервис» и контролировать их выполнение </w:t>
      </w:r>
      <w:r>
        <w:rPr>
          <w:color w:val="201F35"/>
          <w:szCs w:val="28"/>
        </w:rPr>
        <w:t>(ТП 217.03.00.00.0020)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исполнять своевременно и качественно поручения руководства Инспекции и начальника отдела, данные в пределах и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уведомлять представителя нанимателя об обращениях в целя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соблюдать правила и нормы охраны труда и техники безопасности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проявлять корректность в обращении с гражданами и работниками ФНС России, Управления, Инспекций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jc w:val="both"/>
        <w:rPr>
          <w:szCs w:val="28"/>
        </w:rPr>
      </w:pPr>
      <w:r>
        <w:rPr>
          <w:szCs w:val="28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pacing w:before="20" w:after="2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20"/>
        <w:ind w:firstLine="708"/>
        <w:jc w:val="both"/>
        <w:rPr/>
      </w:pPr>
      <w:r>
        <w:rPr>
          <w:szCs w:val="28"/>
        </w:rPr>
        <w:t xml:space="preserve">10. В целях исполнения возложенных должностных обязанностей ведущий специалист-эксперт имеет право на: 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0.1.</w:t>
        <w:tab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0.2</w:t>
        <w:tab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0.3</w:t>
        <w:tab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Инспекции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0.4</w:t>
        <w:tab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0.5</w:t>
        <w:tab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0.6</w:t>
        <w:tab/>
        <w:t>профессиональное развитие в порядке, установленном законодательством Российской Федерации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0.7</w:t>
        <w:tab/>
        <w:t>внесение предложений начальнику отдела по организации работы отдела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0.8</w:t>
        <w:tab/>
        <w:t>давать разъяснения, рекомендации и указания по вопросам, входящим в его компетенцию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0.9</w:t>
        <w:tab/>
        <w:t>привлечение в установленном порядке специалистов других отделов Инспекции по вопросам, входящим в компетенцию отдела;</w:t>
      </w:r>
    </w:p>
    <w:p>
      <w:pPr>
        <w:pStyle w:val="Normal"/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10.10</w:t>
        <w:tab/>
        <w:t xml:space="preserve"> представлять по доверенности Инспекцию в органах власти и управления.</w:t>
      </w:r>
    </w:p>
    <w:p>
      <w:pPr>
        <w:pStyle w:val="21"/>
        <w:spacing w:lineRule="auto" w:line="240" w:before="20" w:after="20"/>
        <w:ind w:left="0" w:firstLine="748"/>
        <w:jc w:val="both"/>
        <w:rPr>
          <w:szCs w:val="28"/>
        </w:rPr>
      </w:pPr>
      <w:r>
        <w:rPr>
          <w:szCs w:val="28"/>
        </w:rPr>
        <w:t>11. Ведущий специалист-эксперт за неисполнение и ненадлежащее исполнение должностных обязанностей может быть привлечён к ответственности в соответствии с законодательством Российской Федерации.</w:t>
      </w:r>
      <w:r>
        <w:rPr/>
        <w:t xml:space="preserve"> </w:t>
      </w:r>
      <w:r>
        <w:rPr>
          <w:szCs w:val="28"/>
        </w:rPr>
        <w:t>Кроме того, ведущий специалист-эксперт несет ответственность за: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1.1.</w:t>
        <w:tab/>
        <w:t>неисполнение или ненадлежащее исполнение должностных обязанностей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1.2.</w:t>
        <w:tab/>
        <w:t>некачественное и несвоевременное выполнение задач, возложенных на отдел, заданий, приказов, распоряжений и указаний, вышестоящих в порядке подчиненности руководителей, за исключением незаконных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1.3.</w:t>
        <w:tab/>
        <w:t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1.4. сохранность и неразглашение информации ограниченного доступа и конфиденциальной информации об используемых СКЗИ, которая стала ему известной вследствие исполнения им своих должностных обязанностей или иным путем, утрату носителей СКЗИ, передачу их третьим лицам, а также использование закрепленных за ним СКЗИ, для занятия любой деятельностью, которая может нанести ущерб интересам Инспекции.</w:t>
      </w:r>
    </w:p>
    <w:p>
      <w:pPr>
        <w:pStyle w:val="Normal"/>
        <w:spacing w:before="20" w:after="20"/>
        <w:ind w:firstLine="708"/>
        <w:jc w:val="both"/>
        <w:rPr/>
      </w:pPr>
      <w:r>
        <w:rPr>
          <w:szCs w:val="28"/>
        </w:rPr>
        <w:t>11.5.</w:t>
        <w:tab/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spacing w:before="20" w:after="20"/>
        <w:ind w:firstLine="708"/>
        <w:jc w:val="both"/>
        <w:rPr/>
      </w:pPr>
      <w:r>
        <w:rPr>
          <w:szCs w:val="28"/>
        </w:rPr>
        <w:t>11.6.</w:t>
        <w:tab/>
        <w:t>действие или бездействие, ведущие к нарушению прав и законных интересов граждан;</w:t>
      </w:r>
    </w:p>
    <w:p>
      <w:pPr>
        <w:pStyle w:val="Normal"/>
        <w:spacing w:before="20" w:after="20"/>
        <w:ind w:firstLine="708"/>
        <w:jc w:val="both"/>
        <w:rPr/>
      </w:pPr>
      <w:r>
        <w:rPr>
          <w:szCs w:val="28"/>
        </w:rPr>
        <w:t>11.7.</w:t>
        <w:tab/>
        <w:t>возможный имущественный ущерб, связанный с характером служебной деятельности, причиненный по вине ведущего специалиста-эксперта;</w:t>
      </w:r>
    </w:p>
    <w:p>
      <w:pPr>
        <w:pStyle w:val="Normal"/>
        <w:spacing w:before="20" w:after="20"/>
        <w:ind w:firstLine="708"/>
        <w:jc w:val="both"/>
        <w:rPr/>
      </w:pPr>
      <w:r>
        <w:rPr>
          <w:szCs w:val="28"/>
        </w:rPr>
        <w:t>11.8.</w:t>
        <w:tab/>
        <w:t>состояние служебной и исполнительской дисциплины в отделе;</w:t>
      </w:r>
    </w:p>
    <w:p>
      <w:pPr>
        <w:pStyle w:val="Normal"/>
        <w:spacing w:before="20" w:after="20"/>
        <w:ind w:firstLine="708"/>
        <w:jc w:val="both"/>
        <w:rPr/>
      </w:pPr>
      <w:r>
        <w:rPr>
          <w:szCs w:val="28"/>
        </w:rPr>
        <w:t>11.9.</w:t>
        <w:tab/>
        <w:t>несоблюдение ограничений, связанных с прохождением государственной гражданской службы;</w:t>
      </w:r>
    </w:p>
    <w:p>
      <w:pPr>
        <w:pStyle w:val="Normal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>11.10.</w:t>
        <w:tab/>
        <w:t>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Перечень вопросов, по которым </w:t>
      </w:r>
      <w:r>
        <w:rPr>
          <w:rStyle w:val="FontStyle52"/>
          <w:sz w:val="28"/>
          <w:szCs w:val="28"/>
        </w:rPr>
        <w:t xml:space="preserve">ведущий специалист-эксперт </w:t>
      </w:r>
      <w:r>
        <w:rPr>
          <w:b/>
          <w:bCs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12. При исполнении служебных обязанностей ведущий специалист-эксперт вправе самостоятельно принимать решения по вопрос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70"/>
          <w:sz w:val="28"/>
          <w:szCs w:val="28"/>
        </w:rPr>
      </w:pPr>
      <w:r>
        <w:rPr>
          <w:rStyle w:val="FontStyle170"/>
          <w:sz w:val="28"/>
          <w:szCs w:val="28"/>
        </w:rPr>
        <w:t>определенным настоящим регламент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участия в рассмотрении, согласовании, визировании протоколов, актов, служебных записок, методических писем, отчетов, планов, докладов и т.д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осуществления проверки документов, заявок и при необходимости их возврата на переоформление или запроса дополнительной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отказа в приеме документов, заявок, оформленных ненадлежащим образом.</w:t>
      </w:r>
    </w:p>
    <w:p>
      <w:pPr>
        <w:pStyle w:val="Normal"/>
        <w:ind w:firstLine="709"/>
        <w:jc w:val="both"/>
        <w:rPr/>
      </w:pPr>
      <w:r>
        <w:rPr>
          <w:rStyle w:val="FontStyle54"/>
          <w:sz w:val="28"/>
          <w:szCs w:val="28"/>
        </w:rPr>
        <w:t>13. 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дачи рекомендаций, указаний по вопросам, определенным настоящим должностным регламенто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информирования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исполнения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выполнения поручений Управления, руководства Инспекции и отде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обеспечения работоспособности информационной системы Инспекции.</w:t>
      </w:r>
    </w:p>
    <w:p>
      <w:pPr>
        <w:pStyle w:val="Normal"/>
        <w:ind w:firstLine="708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</w:t>
      </w:r>
      <w:r>
        <w:rPr>
          <w:rStyle w:val="FontStyle52"/>
          <w:sz w:val="28"/>
          <w:szCs w:val="28"/>
        </w:rPr>
        <w:t>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8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14. Ведущий специалист-эксперт в соответствии со своей компетенцией вправе участвовать в подготовке (обсуждении) проектов </w:t>
      </w:r>
      <w:r>
        <w:rPr>
          <w:szCs w:val="28"/>
        </w:rPr>
        <w:t>по вопросам, определённым настоящим регламентом.</w:t>
      </w:r>
    </w:p>
    <w:p>
      <w:pPr>
        <w:pStyle w:val="Normal"/>
        <w:ind w:firstLine="708"/>
        <w:jc w:val="both"/>
        <w:rPr/>
      </w:pPr>
      <w:r>
        <w:rPr>
          <w:rStyle w:val="FontStyle54"/>
          <w:sz w:val="28"/>
          <w:szCs w:val="28"/>
        </w:rPr>
        <w:t>15. Ведущи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ланов работы, проектов приказов, протоколов, заключений, докладных записок, справок, обзо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а отпусков гражданских служащих отде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беспечения подготовки соответствующих документов по вопросам проведения консультаций, курсов, обучения сотрудников Инспекции по работе с ведомстве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х решений по поручению руководства Инспекции.</w:t>
      </w:r>
    </w:p>
    <w:p>
      <w:pPr>
        <w:pStyle w:val="Normal"/>
        <w:ind w:left="36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6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</w:t>
      </w:r>
      <w:r>
        <w:rPr>
          <w:b/>
          <w:szCs w:val="28"/>
        </w:rPr>
        <w:t>.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рядок служебного взаимодействия</w:t>
      </w:r>
    </w:p>
    <w:p>
      <w:pPr>
        <w:pStyle w:val="Normal"/>
        <w:ind w:firstLine="708"/>
        <w:jc w:val="both"/>
        <w:rPr>
          <w:rStyle w:val="FontStyle54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54"/>
          <w:sz w:val="28"/>
          <w:szCs w:val="28"/>
        </w:rPr>
        <w:t>17. Взаимодействие ведуще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.08.2002 г. № 885 «Об утверждении общих принципов служебного поведения государственных служащих»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Перечень государственных услуг, оказываемых гражданам 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м в соответствии с административным регламенто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ой налоговой служб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7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8. </w:t>
      </w:r>
      <w:r>
        <w:rPr>
          <w:rStyle w:val="FontStyle170"/>
          <w:sz w:val="28"/>
          <w:szCs w:val="28"/>
        </w:rPr>
        <w:t xml:space="preserve">В соответствии с замещаемой государственной гражданской должностью и в пределах функциональной компетенции </w:t>
      </w:r>
      <w:r>
        <w:rPr>
          <w:sz w:val="28"/>
          <w:szCs w:val="28"/>
        </w:rPr>
        <w:t>ведущий специалист-эксперт</w:t>
      </w:r>
      <w:r>
        <w:rPr>
          <w:rStyle w:val="FontStyle170"/>
          <w:sz w:val="28"/>
          <w:szCs w:val="28"/>
        </w:rPr>
        <w:t xml:space="preserve"> выполняет организационное и информационное обеспечение (принимает участие в обеспечении) в оказании государственных услуг, осуществляемых Инспекцией.</w:t>
      </w:r>
    </w:p>
    <w:p>
      <w:pPr>
        <w:pStyle w:val="Normal"/>
        <w:jc w:val="both"/>
        <w:rPr>
          <w:rStyle w:val="FontStyle17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служебной деятельно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54"/>
          <w:sz w:val="28"/>
          <w:szCs w:val="28"/>
        </w:rPr>
        <w:t>19. Эффек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Style127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70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127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70"/>
          <w:sz w:val="28"/>
          <w:szCs w:val="28"/>
        </w:rPr>
        <w:t>своевременности и оперативности выполнения поручений;</w:t>
      </w:r>
    </w:p>
    <w:p>
      <w:pPr>
        <w:pStyle w:val="Style127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70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127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70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27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70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127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70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27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70"/>
          <w:position w:val="-3"/>
          <w:sz w:val="28"/>
          <w:szCs w:val="28"/>
        </w:rPr>
      </w:pPr>
      <w:r>
        <w:rPr>
          <w:rStyle w:val="FontStyle170"/>
          <w:position w:val="-6"/>
          <w:sz w:val="28"/>
          <w:szCs w:val="28"/>
        </w:rPr>
        <w:t>осознанию ответственности за последствия своих действий.</w:t>
      </w:r>
    </w:p>
    <w:p>
      <w:pPr>
        <w:pStyle w:val="TextBodyIndent"/>
        <w:ind w:firstLine="748"/>
        <w:rPr>
          <w:rStyle w:val="FontStyle170"/>
          <w:position w:val="-3"/>
          <w:sz w:val="26"/>
          <w:szCs w:val="26"/>
        </w:rPr>
      </w:pPr>
      <w:r>
        <w:rPr/>
      </w:r>
    </w:p>
    <w:p>
      <w:pPr>
        <w:pStyle w:val="TextBodyIndent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Style15">
    <w:name w:val="Основной текст с отступом Знак"/>
    <w:qFormat/>
    <w:rPr>
      <w:rFonts w:eastAsia="Times New Roman"/>
      <w:spacing w:val="-3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Style16">
    <w:name w:val="Основной текст Знак"/>
    <w:qFormat/>
    <w:rPr>
      <w:rFonts w:eastAsia="Times New Roman"/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4"/>
    </w:rPr>
  </w:style>
  <w:style w:type="character" w:styleId="Style17">
    <w:name w:val="Текст сноски Знак"/>
    <w:qFormat/>
    <w:rPr>
      <w:rFonts w:eastAsia="Times New Roman"/>
      <w:color w:val="00000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Абзац списка Знак"/>
    <w:qFormat/>
    <w:rPr>
      <w:rFonts w:eastAsia="Times New Roman"/>
      <w:sz w:val="28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sz w:val="58"/>
      <w:szCs w:val="5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autoSpaceDE w:val="false"/>
      <w:ind w:left="567" w:right="714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pacing w:val="-3"/>
      <w:sz w:val="24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27">
    <w:name w:val="Style127"/>
    <w:basedOn w:val="Normal"/>
    <w:qFormat/>
    <w:pPr>
      <w:widowControl w:val="fals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0B2964DF71FC1C094BFBF3BJFG" TargetMode="External"/><Relationship Id="rId3" Type="http://schemas.openxmlformats.org/officeDocument/2006/relationships/hyperlink" Target="consultantplus://offline/ref=57C2F9C22E708538199D66751423174BEBE5D2AE211647B6C569A59F0602X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0:00Z</dcterms:created>
  <dc:creator>Пеллинен Дина Анатольевна</dc:creator>
  <dc:description/>
  <cp:keywords/>
  <dc:language>en-US</dc:language>
  <cp:lastModifiedBy>Пеллинен Дина Анатольевна</cp:lastModifiedBy>
  <cp:lastPrinted>2019-07-18T16:55:00Z</cp:lastPrinted>
  <dcterms:modified xsi:type="dcterms:W3CDTF">2021-11-19T04:51:00Z</dcterms:modified>
  <cp:revision>7</cp:revision>
  <dc:subject/>
  <dc:title/>
</cp:coreProperties>
</file>